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27;&amp;#36763;&amp;#37240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7;&amp;#36763;&amp;#37240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7;&amp;#36763;&amp;#37240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4.html"&gt;http://www.cction.com/report/201612/13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827;&amp;#36763;&amp;#37240; (alpha lipoic acid) &amp;#26159;&amp;#19968;&amp;#31181;&amp;#23384;&amp;#22312;&amp;#20110;&amp;#32447;&amp;#31890;&amp;#20307;&amp;#30340;&amp;#36741;&amp;#37238;&amp;#65292;&amp;#31867;&amp;#20284;&amp;#32500;&amp;#20182;&amp;#21629;&amp;#65292;&amp;#33021;&amp;#28040;&amp;#38500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65292;&amp;#22240;&amp;#27492;&amp;#21487;&amp;#20197;&amp;#22312;&amp;#20840;&amp;#36523;&amp;#36890;&amp;#34892;&amp;#26080;&amp;#38459;&amp;#65292;&amp;#21040;&amp;#36798;&amp;#20219;&amp;#20309;&amp;#19968;&amp;#20010;&amp;#32454;&amp;#32990;&amp;#37096;&amp;#20301;&amp;#65292;&amp;#25552;&amp;#20379;&amp;#20154;&amp;#20307;&amp;#20840;&amp;#38754;&amp;#25928;&amp;#33021;&amp;#65292;&amp;#26159;&amp;#20855;&amp;#33026;&amp;#28342;&amp;#24615;&amp;#19982;&amp;#27700;&amp;#28342;&amp;#24615;&amp;#30340;&amp;#19975;&amp;#33021;&amp;#25239;&amp;#27687;&amp;#21270;&amp;#2105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827;&amp;#36763;&amp;#37240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&amp;#31532;&amp;#19968;&amp;#33410; &amp;#20013;&amp;#22269;&amp;#30827;&amp;#36763;&amp;#37240;&amp;#34892;&amp;#19994;&amp;#31616;&amp;#20171;&lt;br /&gt;&amp;#19968;&amp;#12289;&amp;#30827;&amp;#36763;&amp;#37240;&amp;#34892;&amp;#19994;&amp;#30340;&amp;#30028;&amp;#23450;&amp;#21450;&amp;#20998;&amp;#31867;&lt;br /&gt;&amp;#20108;&amp;#12289;&amp;#30827;&amp;#36763;&amp;#37240;&amp;#34892;&amp;#19994;&amp;#30340;&amp;#29305;&amp;#24449;&lt;br /&gt;&amp;#19977;&amp;#12289;&amp;#30827;&amp;#36763;&amp;#37240;&amp;#30340;&amp;#20027;&amp;#35201;&amp;#29992;&amp;#36884;&lt;br /&gt;&amp;#31532;&amp;#20108;&amp;#33410; &amp;#30827;&amp;#36763;&amp;#3724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0827;&amp;#36763;&amp;#3724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0827;&amp;#36763;&amp;#3724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0827;&amp;#36763;&amp;#37240;&amp;#34892;&amp;#19994;&amp;#21457;&amp;#23637;&amp;#29366;&amp;#20917;&lt;br /&gt;&amp;#19968;&amp;#12289;&amp;#20013;&amp;#22269;&amp;#30827;&amp;#36763;&amp;#37240;&amp;#34892;&amp;#19994;&amp;#21457;&amp;#23637;&amp;#21382;&amp;#31243;&lt;br /&gt;&amp;#20108;&amp;#12289;&amp;#20013;&amp;#22269;&amp;#30827;&amp;#36763;&amp;#37240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30827;&amp;#36763;&amp;#37240;&amp;#20135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0827;&amp;#36763;&amp;#3724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0827;&amp;#36763;&amp;#37240;&amp;#36827;&amp;#21475;&amp;#25919;&amp;#31574;&amp;#24433;&amp;#21709;&amp;#21450;&amp;#20998;&amp;#26512; &lt;br /&gt;&amp;#20108;&amp;#12289;&amp;#30827;&amp;#36763;&amp;#37240;&amp;#36152;&amp;#26131;&amp;#25919;&amp;#31574;&amp;#21464;&amp;#21270;&amp;#20998;&amp;#26512; &lt;br /&gt;&amp;#19977;&amp;#12289;&amp;#30827;&amp;#36763;&amp;#37240;&amp;#20135;&amp;#19994;&amp;#25919;&amp;#31574;&amp;#24433;&amp;#21709;&amp;#21450;&amp;#20998;&amp;#26512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30827;&amp;#36763;&amp;#37240;&amp;#34892;&amp;#19994;&amp;#20027;&amp;#35201;&amp;#25351;&amp;#26631;&amp;#30417;&amp;#27979;&amp;#20998;&amp;#26512; &lt;br /&gt;&lt;/span&gt;&lt;/span&gt;&lt;/span&gt;&lt;/strong&gt;&lt;span style="color: rgb(0, 0, 0);"&gt;&lt;span style="font-size: small;"&gt;&lt;span style="font-family: Arial;"&gt;&amp;#31532;&amp;#19968;&amp;#33410; 2013-2016&amp;#24180;&amp;#20013;&amp;#22269;&amp;#30827;&amp;#36763;&amp;#37240;&amp;#34892;&amp;#19994;&amp;#24635;&amp;#20307;&amp;#36816;&amp;#34892;&amp;#24773;&amp;#20917;&lt;br /&gt;&amp;#31532;&amp;#20108;&amp;#33410; 2013-2016&amp;#24180;&amp;#20013;&amp;#22269;&amp;#30827;&amp;#36763;&amp;#37240;&amp;#34892;&amp;#19994;&amp;#30408;&amp;#21033;&amp;#33021;&amp;#21147;&amp;#20998;&amp;#26512;&lt;br /&gt;&amp;#19968;&amp;#12289;&amp;#30827;&amp;#36763;&amp;#37240;&amp;#34892;&amp;#19994;&amp;#25104;&amp;#26412;&amp;#36153;&amp;#29992;&amp;#21033;&amp;#28070;&amp;#29575;&amp;#20998;&amp;#26512;&lt;br /&gt;&amp;#20108;&amp;#12289;&amp;#30827;&amp;#36763;&amp;#37240;&amp;#34892;&amp;#19994;&amp;#38144;&amp;#21806;&amp;#27611;&amp;#21033;&amp;#29575;&amp;#20998;&amp;#26512;&lt;br /&gt;&amp;#19977;&amp;#12289;&amp;#30827;&amp;#36763;&amp;#37240;&amp;#34892;&amp;#19994;&amp;#38144;&amp;#21806;&amp;#21033;&amp;#28070;&amp;#29575;&amp;#20998;&amp;#26512;&lt;br /&gt;&amp;#22235;&amp;#12289;&amp;#30827;&amp;#36763;&amp;#37240;&amp;#34892;&amp;#19994;&amp;#24635;&amp;#36164;&amp;#20135;&amp;#21033;&amp;#28070;&amp;#29575;&amp;#20998;&amp;#26512;&lt;br /&gt;&amp;#31532;&amp;#19977;&amp;#33410; 2013-2016&amp;#24180;&amp;#20013;&amp;#22269;&amp;#30827;&amp;#36763;&amp;#37240;&amp;#34892;&amp;#19994;&amp;#20607;&amp;#20538;&amp;#33021;&amp;#21147;&amp;#20998;&amp;#26512;&lt;br /&gt;&amp;#31532;&amp;#22235;&amp;#33410; 2013-2016&amp;#24180;&amp;#20013;&amp;#22269;&amp;#30827;&amp;#36763;&amp;#37240;&amp;#34892;&amp;#19994;&amp;#32463;&amp;#33829;&amp;#25928;&amp;#29575;&amp;#20998;&amp;#26512;&lt;br /&gt;&amp;#31532;&amp;#20116;&amp;#33410; 2013-2016&amp;#24180;&amp;#30827;&amp;#36763;&amp;#37240;&amp;#34892;&amp;#19994;&amp;#36164;&amp;#20135;&amp;#36127;&amp;#20538;&amp;#29366;&amp;#20917;&amp;#20998;&amp;#26512;&lt;br /&gt;&amp;#19968;&amp;#12289;2013-2016&amp;#24180;&amp;#30827;&amp;#36763;&amp;#37240;&amp;#34892;&amp;#19994;&amp;#24635;&amp;#36164;&amp;#20135;&amp;#29366;&amp;#20917;&amp;#20998;&amp;#26512;&lt;br /&gt;&amp;#20108;&amp;#12289;2013-2016&amp;#24180;&amp;#30827;&amp;#36763;&amp;#37240;&amp;#34892;&amp;#19994;&amp;#24635;&amp;#36127;&amp;#20538;&amp;#29366;&amp;#20917;&amp;#20998;&amp;#26512;&lt;br /&gt;&amp;#19977;&amp;#12289;2013-2016&amp;#24180;&amp;#30827;&amp;#36763;&amp;#37240;&amp;#34892;&amp;#19994;&amp;#36164;&amp;#20135;&amp;#36127;&amp;#20538;&amp;#29575;&amp;#20998;&amp;#26512;&lt;br /&gt;&amp;#31532;&amp;#20845;&amp;#33410; 2013-2016&amp;#24180;&amp;#25105;&amp;#22269;&amp;#30827;&amp;#36763;&amp;#37240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30827;&amp;#36763;&amp;#37240;&amp;#34892;&amp;#19994;&amp;#19978;&amp;#19979;&amp;#28216;&amp;#21450;&amp;#30456;&amp;#20851;&amp;#20135;&amp;#19994;&amp;#20998;&amp;#26512;&lt;br /&gt;&lt;/span&gt;&lt;/span&gt;&lt;/span&gt;&lt;/strong&gt;&lt;span style="color: rgb(0, 0, 0);"&gt;&lt;span style="font-size: small;"&gt;&lt;span style="font-family: Arial;"&gt;&amp;#31532;&amp;#19968;&amp;#33410; &amp;#30827;&amp;#36763;&amp;#37240;&amp;#20135;&amp;#19994;&amp;#38142;&amp;#20998;&amp;#26512;&lt;br /&gt;&amp;#19968;&amp;#12289;&amp;#30827;&amp;#36763;&amp;#37240;&amp;#20135;&amp;#19994;&amp;#38142;&amp;#27169;&amp;#22411;&amp;#20171;&amp;#32461;&lt;br /&gt;&amp;#20108;&amp;#12289;&amp;#30827;&amp;#36763;&amp;#37240;&amp;#20135;&amp;#19994;&amp;#38142;&amp;#27169;&amp;#22411;&amp;#20998;&amp;#26512;&lt;br /&gt;&amp;#31532;&amp;#20108;&amp;#33410; &amp;#30827;&amp;#36763;&amp;#37240;&amp;#19978;&amp;#28216;&amp;#20135;&amp;#19994;&amp;#20998;&amp;#26512;&lt;br /&gt;&amp;#19968;&amp;#12289;&amp;#30827;&amp;#36763;&amp;#37240;&amp;#19978;&amp;#28216;&amp;#20135;&amp;#19994;&amp;#21457;&amp;#23637;&amp;#29616;&amp;#29366;&amp;#20998;&amp;#26512;&lt;br /&gt;&amp;#20108;&amp;#12289;&amp;#30827;&amp;#36763;&amp;#3724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0827;&amp;#36763;&amp;#37240;&amp;#19979;&amp;#28216;&amp;#20135;&amp;#19994;&amp;#20998;&amp;#26512;&lt;br /&gt;&amp;#19968;&amp;#12289;&amp;#30827;&amp;#36763;&amp;#37240;&amp;#19979;&amp;#28216;&amp;#20135;&amp;#19994;&amp;#21457;&amp;#23637;&amp;#29616;&amp;#29366;&amp;#20998;&amp;#26512;&lt;br /&gt;&amp;#20108;&amp;#12289;&amp;#30827;&amp;#36763;&amp;#3724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30827;&amp;#36763;&amp;#37240;&amp;#34892;&amp;#19994;&amp;#20379;&amp;#38656;&amp;#24773;&amp;#20917;&amp;#21450;2017-2022&amp;#2418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39044;&amp;#27979;&lt;br /&gt;&lt;/span&gt;&lt;/span&gt;&lt;/span&gt;&lt;/strong&gt;&lt;span style="color: rgb(0, 0, 0);"&gt;&lt;span style="font-size: small;"&gt;&lt;span style="font-family: Arial;"&gt;&amp;#31532;&amp;#19968;&amp;#33410; 2013-2016&amp;#24180;&amp;#30827;&amp;#36763;&amp;#37240;&amp;#34892;&amp;#19994;&amp;#29983;&amp;#20135;&amp;#33021;&amp;#21147;&amp;#20998;&amp;#26512;&lt;br /&gt;&amp;#31532;&amp;#20108;&amp;#33410; 2013-2016&amp;#24180;&amp;#30827;&amp;#36763;&amp;#37240;&amp;#34892;&amp;#19994;&amp;#20135;&amp;#37327;&amp;#21450;&amp;#20854;&amp;#22686;&amp;#38271;&amp;#36895;&amp;#24230;&amp;#20998;&amp;#26512;&lt;br /&gt;&amp;#31532;&amp;#19977;&amp;#33410; 2011&amp;#24180;&amp;#30827;&amp;#36763;&amp;#37240;&amp;#34892;&amp;#19994;&amp;#22320;&amp;#21306;&amp;#32467;&amp;#26500;&amp;#20998;&amp;#26512;&lt;br /&gt;&amp;#31532;&amp;#22235;&amp;#33410; 2013-2016&amp;#24180;&amp;#30827;&amp;#36763;&amp;#37240;&amp;#34892;&amp;#19994;&amp;#38656;&amp;#27714;&amp;#24773;&amp;#20917;&amp;#20998;&amp;#26512; &lt;br /&gt;&amp;#19968;&amp;#12289;2013-2016&amp;#24180;&amp;#30827;&amp;#36763;&amp;#37240;&amp;#34892;&amp;#19994;&amp;#38656;&amp;#27714;&amp;#24635;&amp;#37327;&lt;br /&gt;&amp;#20108;&amp;#12289;2011&amp;#24180;&amp;#30827;&amp;#36763;&amp;#37240;&amp;#34892;&amp;#19994;&amp;#38656;&amp;#27714;&amp;#32467;&amp;#26500;&amp;#21464;&amp;#21270;&lt;br /&gt;&amp;#31532;&amp;#20116;&amp;#33410; 2017-2022&amp;#24180;&amp;#30827;&amp;#36763;&amp;#37240;&amp;#34892;&amp;#19994;&amp;#20379;&amp;#38656;&amp;#39044;&amp;#27979;&lt;br /&gt;&amp;#19968;&amp;#12289;&amp;#30827;&amp;#36763;&amp;#37240;&amp;#34892;&amp;#19994;&amp;#20379;&amp;#32473;&amp;#24635;&amp;#37327;&amp;#39044;&amp;#27979;&lt;br /&gt;&amp;#20108;&amp;#12289;&amp;#30827;&amp;#36763;&amp;#37240;&amp;#34892;&amp;#19994;&amp;#29983;&amp;#20135;&amp;#33021;&amp;#21147;&amp;#39044;&amp;#27979;&lt;br /&gt;&amp;#19977;&amp;#12289;&amp;#30827;&amp;#36763;&amp;#37240;&amp;#34892;&amp;#19994;&amp;#38656;&amp;#27714;&amp;#24635;&amp;#37327;&amp;#39044;&amp;#27979;&lt;br /&gt;&amp;#31532;&amp;#20845;&amp;#33410; 2017-2022&amp;#24180;&amp;#22269;&amp;#20869;&amp;#30827;&amp;#36763;&amp;#3724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30827;&amp;#36763;&amp;#37240;&amp;#31454;&amp;#20105;&amp;#29366;&amp;#20917;&amp;#20998;&amp;#26512; &lt;br /&gt;&lt;/span&gt;&lt;/span&gt;&lt;/span&gt;&lt;/strong&gt;&lt;span style="color: rgb(0, 0, 0);"&gt;&lt;span style="font-size: small;"&gt;&lt;span style="font-family: Arial;"&gt;&amp;#31532;&amp;#19968;&amp;#33410; &amp;#22269;&amp;#20869;&amp;#30827;&amp;#36763;&amp;#37240;&amp;#31454;&amp;#20105;&amp;#24433;&amp;#21709;&amp;#22240;&amp;#32032;&amp;#20998;&amp;#26512; &lt;br /&gt;&amp;#19968;&amp;#12289;&amp;#24066;&amp;#22330;&amp;#20379;&amp;#38656;&amp;#23545;&amp;#30827;&amp;#36763;&amp;#37240;&amp;#31454;&amp;#20105;&amp;#21147;&amp;#30340;&amp;#24433;&amp;#21709;&amp;#20998;&amp;#26512; &lt;br /&gt;&amp;#20108;&amp;#12289;&amp;#22269;&amp;#23478;&amp;#20135;&amp;#19994;&amp;#25919;&amp;#31574;&amp;#23545;&amp;#30827;&amp;#36763;&amp;#37240;&amp;#31454;&amp;#20105;&amp;#21147;&amp;#30340;&amp;#24433;&amp;#21709;&amp;#20998;&amp;#26512; &lt;br /&gt;&amp;#19977;&amp;#12289;&amp;#25216;&amp;#26415;&amp;#27700;&amp;#24179;&amp;#23545;&amp;#30827;&amp;#36763;&amp;#37240;&amp;#31454;&amp;#20105;&amp;#21147;&amp;#30340;&amp;#24433;&amp;#21709;&amp;#20998;&amp;#26512; &lt;br /&gt;&amp;#22235;&amp;#12289;&amp;#21407;&amp;#26448;&amp;#26009;&amp;#23545;&amp;#30827;&amp;#36763;&amp;#37240;&amp;#31454;&amp;#20105;&amp;#21147;&amp;#30340;&amp;#24433;&amp;#21709;&amp;#20998;&amp;#26512; &lt;br /&gt;&amp;#31532;&amp;#20108;&amp;#33410; &amp;#22269;&amp;#20869;&amp;#30827;&amp;#36763;&amp;#37240;&amp;#31454;&amp;#20105;&amp;#26684;&amp;#23616;&amp;#20998;&amp;#26512; &lt;br /&gt;&amp;#31532;&amp;#19977;&amp;#33410; &amp;#22269;&amp;#20869;&amp;#30827;&amp;#36763;&amp;#37240;&amp;#20135;&amp;#21697;&amp;#31454;&amp;#20105;&amp;#29366;&amp;#20917;&amp;#23637;&amp;#26395; &lt;br /&gt;&amp;#19968;&amp;#12289;&amp;#30827;&amp;#36763;&amp;#37240;&amp;#30340;&amp;#21457;&amp;#23637;&amp;#36235;&amp;#21183; &lt;br /&gt;&amp;#19977;&amp;#12289;&amp;#30827;&amp;#36763;&amp;#37240;&amp;#30340;&amp;#36827;&amp;#20986;&amp;#21475;&amp;#21464;&amp;#21270;&amp;#36235;&amp;#21183; &lt;/span&gt;&lt;/span&gt;&lt;/span&gt;&lt;/p&gt;&lt;p&gt;&lt;strong&gt;&lt;span style="color: rgb(0, 0, 0);"&gt;&lt;span style="font-size: small;"&gt;&lt;span style="font-family: Arial;"&gt;&amp;#31532;&amp;#19971;&amp;#31456; &amp;#30827;&amp;#36763;&amp;#37240;&amp;#34892;&amp;#19994;&amp;#28040;&amp;#36153;&amp;#32773;&amp;#20998;&amp;#26512;&lt;br /&gt;&lt;/span&gt;&lt;/span&gt;&lt;/span&gt;&lt;/strong&gt;&lt;span style="color: rgb(0, 0, 0);"&gt;&lt;span style="font-size: small;"&gt;&lt;span style="font-family: Arial;"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0827;&amp;#36763;&amp;#37240;&amp;#34892;&amp;#19994;&amp;#28040;&amp;#36153;&amp;#32773;&amp;#34892;&amp;#20026;&amp;#20998;&amp;#26512;&lt;br /&gt;&amp;#19968;&amp;#12289;&amp;#28040;&amp;#36153;&amp;#32773;&amp;#36141;&amp;#20080;&amp;#30827;&amp;#36763;&amp;#37240;&amp;#20135;&amp;#21697;&amp;#30340;&amp;#22320;&amp;#28857; &lt;br /&gt;&amp;#20108;&amp;#12289;&amp;#24433;&amp;#21709;&amp;#28040;&amp;#36153;&amp;#32773;&amp;#36141;&amp;#20080;&amp;#30827;&amp;#36763;&amp;#37240;&amp;#20135;&amp;#21697;&amp;#30340;&amp;#22240;&amp;#32032;&lt;br /&gt;&amp;#19977;&amp;#12289;&amp;#28040;&amp;#36153;&amp;#32773;&amp;#36141;&amp;#20080;&amp;#30827;&amp;#36763;&amp;#37240;&amp;#20135;&amp;#21697;&amp;#26102;&amp;#20851;&amp;#27880;&amp;#30340;&amp;#38382;&amp;#39064;&lt;br /&gt;&amp;#31532;&amp;#19977;&amp;#33410; &amp;#30827;&amp;#36763;&amp;#37240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0827;&amp;#36763;&amp;#3724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/span&gt;&lt;/span&gt;&lt;/span&gt;&lt;/p&gt;&lt;p&gt;&lt;strong&gt;&lt;span style="color: rgb(0, 0, 0);"&gt;&lt;span style="font-size: small;"&gt;&lt;span style="font-family: Arial;"&gt;&amp;#31532;&amp;#20843;&amp;#31456; &amp;#30827;&amp;#36763;&amp;#37240;&amp;#34892;&amp;#19994;&amp;#20135;&amp;#21697;&amp;#33829;&amp;#38144;&amp;#20998;&amp;#26512;&amp;#21450;&amp;#39044;&amp;#27979; &lt;br /&gt;&lt;/span&gt;&lt;/span&gt;&lt;/span&gt;&lt;/strong&gt;&lt;span style="color: rgb(0, 0, 0);"&gt;&lt;span style="font-size: small;"&gt;&lt;span style="font-family: Arial;"&gt;&amp;#31532;&amp;#19968;&amp;#33410; &amp;#30827;&amp;#36763;&amp;#37240;&amp;#34892;&amp;#19994;&amp;#22269;&amp;#20869;&amp;#33829;&amp;#38144;&amp;#27169;&amp;#24335;&amp;#20998;&amp;#26512; &lt;br /&gt;&amp;#31532;&amp;#20108;&amp;#33410; &amp;#30827;&amp;#36763;&amp;#37240;&amp;#34892;&amp;#19994;&amp;#20027;&amp;#35201;&amp;#38144;&amp;#21806;&amp;#28192;&amp;#36947;&amp;#20998;&amp;#26512; &lt;br /&gt;&amp;#31532;&amp;#19977;&amp;#33410; &amp;#30827;&amp;#36763;&amp;#37240;&amp;#34892;&amp;#19994;&amp;#20215;&amp;#26684;&amp;#31454;&amp;#20105;&amp;#26041;&amp;#24335;&amp;#20998;&amp;#26512; &lt;br /&gt;&amp;#31532;&amp;#22235;&amp;#33410; &amp;#30827;&amp;#36763;&amp;#37240;&amp;#34892;&amp;#19994;&amp;#33829;&amp;#38144;&amp;#31574;&amp;#30053;&amp;#20998;&amp;#26512;&lt;br /&gt;&amp;#31532;&amp;#20116;&amp;#33410; &amp;#30827;&amp;#36763;&amp;#37240;&amp;#34892;&amp;#19994;&amp;#22269;&amp;#38469;&amp;#21270;&amp;#33829;&amp;#38144;&amp;#27169;&amp;#24335;&amp;#20998;&amp;#26512;&lt;br /&gt;&amp;#31532;&amp;#20845;&amp;#33410; &amp;#30827;&amp;#36763;&amp;#37240;&amp;#34892;&amp;#19994;&amp;#24066;&amp;#22330;&amp;#33829;&amp;#38144;&amp;#21457;&amp;#23637;&amp;#36235;&amp;#21183;&amp;#39044;&amp;#27979;&lt;br /&gt;&amp;#19968;&amp;#12289;&amp;#23637;&amp;#26395;&amp;#20013;&amp;#22269;&amp;#30827;&amp;#36763;&amp;#37240;&amp;#33829;&amp;#38144;&amp;#26410;&amp;#26469;&lt;br /&gt;&amp;#20108;&amp;#12289;&amp;#26410;&amp;#26469;&amp;#30827;&amp;#36763;&amp;#37240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0827;&amp;#36763;&amp;#37240;&amp;#34892;&amp;#19994;&amp;#24066;&amp;#22330;&amp;#36827;&amp;#20986;&amp;#21475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827;&amp;#36763;&amp;#37240;&amp;#20986;&amp;#21475;&amp;#25972;&amp;#20307;&amp;#24773;&amp;#20917;&lt;br /&gt;&amp;#31532;&amp;#20108;&amp;#33410; &amp;#20013;&amp;#22269;&amp;#30827;&amp;#36763;&amp;#37240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0827;&amp;#36763;&amp;#37240;&amp;#34892;&amp;#19994;&amp;#24066;&amp;#22330;&amp;#20986;&amp;#21475;&amp;#20998;&amp;#26512; &lt;br /&gt;&amp;#19968; &amp;#20027;&amp;#35201;&amp;#20986;&amp;#21475;&amp;#22269;&amp;#23478;&amp;#21450;&amp;#22320;&amp;#21306; &lt;br /&gt;&amp;#20108; &amp;#20027;&amp;#35201;&amp;#20986;&amp;#21475;&amp;#28023;&amp;#20851; &lt;br /&gt;&amp;#19977; &amp;#20986;&amp;#21475;&amp;#24066;&amp;#22330;&amp;#39118;&amp;#38505;&amp;#20998;&amp;#26512;&lt;/span&gt;&lt;/span&gt;&lt;/span&gt;&lt;/p&gt;&lt;p&gt;&lt;strong&gt;&lt;span style="color: rgb(0, 0, 0);"&gt;&lt;span style="font-size: small;"&gt;&lt;span style="font-family: Arial;"&gt;&amp;#31532;&amp;#21313;&amp;#31456; &amp;#30827;&amp;#36763;&amp;#37240;&amp;#34892;&amp;#19994;&amp;#22269;&amp;#20869;&amp;#37325;&amp;#28857;&amp;#29983;&amp;#20135;&amp;#20225;&amp;#19994;&amp;#20998;&amp;#26512;(&amp;#20225;&amp;#19994;&amp;#29992;&amp;#25143;&amp;#21487;&amp;#33258;&amp;#36873;3-5&amp;#23478;)&lt;br /&gt;&lt;/span&gt;&lt;/span&gt;&lt;/span&gt;&lt;/strong&gt;&lt;span style="color: rgb(0, 0, 0);"&gt;&lt;span style="font-size: small;"&gt;&lt;span style="font-family: Arial;"&gt;&amp;#31532;&amp;#19968;&amp;#33410; &amp;#20225;&amp;#19994;A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B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C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19968;&amp;#31456; &amp;#30827;&amp;#36763;&amp;#37240;&amp;#24066;&amp;#22330;&amp;#21457;&amp;#23637;&amp;#36235;&amp;#21183;&amp;#19982;&amp;#2145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7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30827;&amp;#36763;&amp;#37240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0827;&amp;#36763;&amp;#37240;&amp;#34892;&amp;#19994;&amp;#25237;&amp;#36164;&amp;#26426;&amp;#20250;&amp;#20998;&amp;#26512;&lt;br /&gt;&amp;#31532;&amp;#20108;&amp;#33410; 2017-2022&amp;#24180;&amp;#30827;&amp;#36763;&amp;#37240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7-2022&amp;#24180;&amp;#30827;&amp;#36763;&amp;#3724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7-2022&amp;#24180;&amp;#30827;&amp;#36763;&amp;#3724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19977;&amp;#31456; 2017-2022&amp;#24180;&amp;#25105;&amp;#22269;&amp;#30827;&amp;#36763;&amp;#37240;&amp;#34892;&amp;#19994;&amp;#25237;&amp;#36164;&amp;#24314;&amp;#35758;&amp;#20998;&amp;#26512;&lt;br /&gt;&lt;/span&gt;&lt;/span&gt;&lt;/span&gt;&lt;/strong&gt;&lt;span style="color: rgb(0, 0, 0);"&gt;&lt;span style="font-size: small;"&gt;&lt;span style="font-family: Arial;"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 &amp;#30827;&amp;#36763;&amp;#37240;&amp;#34892;&amp;#19994;&amp;#21457;&amp;#23637;&amp;#29305;&amp;#24449;&lt;br /&gt;&amp;#22270;&amp;#34920; &amp;ldquo;&amp;#27874;&amp;#29305;&amp;#20116;&amp;#21147;&amp;#27169;&amp;#22411;&amp;rdquo;&amp;#20998;&amp;#26512;&lt;br /&gt;&amp;#22270;&amp;#34920; &amp;#30827;&amp;#36763;&amp;#37240;&amp;#34892;&amp;#19994;&amp;#21457;&amp;#23637;&amp;#21382;&amp;#31243;&lt;br /&gt;&amp;#22270;&amp;#34920; 2013-2016&amp;#24180;&amp;#20013;&amp;#22269;GDP&amp;#36208;&amp;#21183;&lt;br /&gt;&amp;#22270;&amp;#34920; 2013-2016&amp;#24180;CPI&amp;#36208;&amp;#21183;&lt;br /&gt;&amp;#22270;&amp;#34920; 2013-2016&amp;#24180;PPI&amp;#36208;&amp;#21183;&lt;br /&gt;&amp;#22270;&amp;#34920; 2013-2016&amp;#24180;&amp;#30827;&amp;#36763;&amp;#37240;&amp;#34892;&amp;#19994;&amp;#25104;&amp;#26412;&amp;#36153;&amp;#29992;&amp;#21033;&amp;#28070;&amp;#29575;&amp;#36208;&amp;#21183;&lt;br /&gt;&amp;#22270;&amp;#34920; 2013-2016&amp;#24180;&amp;#30827;&amp;#36763;&amp;#37240;&amp;#34892;&amp;#19994;&amp;#38144;&amp;#21806;&amp;#27611;&amp;#21033;&amp;#29575;&amp;#36208;&amp;#21183;&lt;br /&gt;&amp;#22270;&amp;#34920; 2013-2016&amp;#24180;&amp;#30827;&amp;#36763;&amp;#37240;&amp;#34892;&amp;#19994;&amp;#38144;&amp;#21806;&amp;#21033;&amp;#28070;&amp;#29575;&amp;#36208;&amp;#21183;&lt;br /&gt;&amp;#22270;&amp;#34920; 2013-2016&amp;#24180;&amp;#30827;&amp;#36763;&amp;#37240;&amp;#34892;&amp;#19994;&amp;#36164;&amp;#20135;&amp;#29366;&amp;#20917;&amp;#32479;&amp;#35745;&lt;br /&gt;&amp;#22270;&amp;#34920; 2013-2016&amp;#24180;&amp;#30827;&amp;#36763;&amp;#37240;&amp;#34892;&amp;#19994;&amp;#36127;&amp;#20538;&amp;#29366;&amp;#20917;&amp;#32479;&amp;#35745;&lt;br /&gt;&amp;#22270;&amp;#34920; &amp;#30827;&amp;#36763;&amp;#37240;&amp;#34892;&amp;#19994;&amp;#20135;&amp;#19994;&amp;#38142;&amp;#26500;&amp;#25104;&lt;br /&gt;&amp;#22270;&amp;#34920; 2013-2016&amp;#24180;&amp;#30827;&amp;#36763;&amp;#37240;&amp;#34892;&amp;#19994;&amp;#20135;&amp;#37327;&amp;#21450;&amp;#20854;&amp;#22686;&amp;#36895;&lt;br /&gt;&amp;#22270;&amp;#34920; 2016&amp;#24180;&amp;#30827;&amp;#36763;&amp;#37240;&amp;#34892;&amp;#19994;&amp;#28040;&amp;#36153;&amp;#27604;&amp;#20363;&lt;br /&gt;&amp;#22270;&amp;#34920; 2017-2022&amp;#24180;&amp;#30827;&amp;#36763;&amp;#37240;&amp;#34892;&amp;#19994;&amp;#20135;&amp;#37327;&amp;#21450;&amp;#20854;&amp;#22686;&amp;#36895;&amp;#39044;&amp;#27979;&lt;br /&gt;&amp;#22270;&amp;#34920; 2017-2022&amp;#24180;&amp;#30827;&amp;#36763;&amp;#37240;&amp;#34892;&amp;#19994;&amp;#38656;&amp;#27714;&amp;#21450;&amp;#20854;&amp;#22686;&amp;#36895;&amp;#39044;&amp;#27979;&lt;br /&gt;&amp;#22270;&amp;#34920; 2016&amp;#24180;&amp;#30827;&amp;#36763;&amp;#37240;&amp;#19981;&amp;#21516;&amp;#25152;&amp;#26377;&amp;#21046;&amp;#20225;&amp;#19994;&amp;#31454;&amp;#20105;&amp;#26684;&amp;#23616;&lt;br /&gt;&amp;#22270;&amp;#34920; 2016&amp;#24180;&amp;#30827;&amp;#36763;&amp;#37240;&amp;#19981;&amp;#21516;&amp;#35268;&amp;#27169;&amp;#20225;&amp;#19994;&amp;#31454;&amp;#20105;&amp;#26684;&amp;#23616;&lt;br /&gt;&amp;#22270;&amp;#34920; 2016&amp;#24180;&amp;#22269;&amp;#20869;&amp;#30827;&amp;#36763;&amp;#37240;&amp;#20225;&amp;#19994;&amp;#31454;&amp;#20105;&amp;#26684;&amp;#23616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4.html"&gt;http://www.cction.com/report/201612/13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